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9 авгус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49 от 29 августа 2024 г., Акта проверки соответствия кандидата в члены Ассоциации от «29» августа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арус» (ИНН 6319238672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арус» (ИНН 6319238672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арус» (ИНН 6319238672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в связи с прекращением деятельности Индивидуального предпринимателя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Сомова Людмила Александровна ИНН </w:t>
      </w:r>
      <w:r>
        <w:rPr>
          <w:sz w:val="22"/>
          <w:szCs w:val="22"/>
          <w:shd w:fill="FFFFFF" w:val="clear"/>
        </w:rPr>
        <w:t>52609836220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4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9-18T12:44:00Z</dcterms:modified>
  <cp:revision>2</cp:revision>
  <dc:subject/>
  <dc:title>Протокол № 1</dc:title>
</cp:coreProperties>
</file>